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680" w:leader="none"/>
        </w:tabs>
        <w:rPr>
          <w:rFonts w:ascii="Palatino Linotype" w:hAnsi="Palatino Linotype" w:cs="Palatino Linotype"/>
          <w:sz w:val="20"/>
          <w:lang w:val="pt-BR"/>
        </w:rPr>
      </w:pPr>
      <w:r>
        <w:rPr>
          <w:rFonts w:cs="Palatino Linotype" w:ascii="Palatino Linotype" w:hAnsi="Palatino Linotype"/>
          <w:sz w:val="20"/>
        </w:rPr>
        <w:t>LICEUL  TEHNOLOGIC „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ARETA  TEODORESCU” </w:t>
        <w:tab/>
      </w:r>
    </w:p>
    <w:p>
      <w:pPr>
        <w:pStyle w:val="Header"/>
        <w:rPr>
          <w:rFonts w:ascii="Palatino Linotype" w:hAnsi="Palatino Linotype" w:cs="Palatino Linotype"/>
          <w:sz w:val="20"/>
          <w:lang w:val="pt-BR"/>
        </w:rPr>
      </w:pPr>
      <w:r>
        <w:rPr>
          <w:rFonts w:cs="Palatino Linotype" w:ascii="Palatino Linotype" w:hAnsi="Palatino Linotype"/>
          <w:sz w:val="20"/>
          <w:lang w:val="pt-BR"/>
        </w:rPr>
        <w:t>COM.  GRIVIŢA, JUD. IALOMIŢA</w:t>
      </w:r>
    </w:p>
    <w:p>
      <w:pPr>
        <w:pStyle w:val="Header"/>
        <w:rPr>
          <w:rFonts w:ascii="Palatino Linotype" w:hAnsi="Palatino Linotype" w:cs="Palatino Linotype"/>
          <w:sz w:val="20"/>
          <w:lang w:val="pt-BR"/>
        </w:rPr>
      </w:pPr>
      <w:r>
        <w:rPr>
          <w:rFonts w:cs="Palatino Linotype" w:ascii="Palatino Linotype" w:hAnsi="Palatino Linotype"/>
          <w:sz w:val="20"/>
          <w:lang w:val="pt-BR"/>
        </w:rPr>
      </w:r>
    </w:p>
    <w:p>
      <w:pPr>
        <w:pStyle w:val="Header"/>
        <w:rPr/>
      </w:pPr>
      <w:r>
        <w:rPr/>
        <w:t xml:space="preserve"> </w:t>
      </w:r>
      <w:r>
        <w:rPr/>
        <w:t>Nr. ................../ ..........................</w:t>
      </w:r>
    </w:p>
    <w:p>
      <w:pPr>
        <w:pStyle w:val="Normal"/>
        <w:tabs>
          <w:tab w:val="clear" w:pos="720"/>
          <w:tab w:val="center" w:pos="5129" w:leader="none"/>
          <w:tab w:val="right" w:pos="10259" w:leader="none"/>
        </w:tabs>
        <w:rPr/>
      </w:pPr>
      <w:r>
        <w:rPr>
          <w:b/>
          <w:sz w:val="28"/>
          <w:szCs w:val="28"/>
          <w:lang w:val="ro-RO"/>
        </w:rPr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29400</wp:posOffset>
            </wp:positionH>
            <wp:positionV relativeFrom="paragraph">
              <wp:posOffset>-800100</wp:posOffset>
            </wp:positionV>
            <wp:extent cx="168465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                   </w:t>
      </w:r>
    </w:p>
    <w:p>
      <w:pPr>
        <w:pStyle w:val="Normal"/>
        <w:tabs>
          <w:tab w:val="clear" w:pos="720"/>
          <w:tab w:val="center" w:pos="5129" w:leader="none"/>
          <w:tab w:val="right" w:pos="10259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UL ACTIVITĂŢILOR PENTRU SĂPTĂMÂNA ALTFE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Ă ŞTII MAI MULTE, SĂ FII MAI BUN!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7 - 11 APRILIE 2014</w:t>
      </w:r>
    </w:p>
    <w:p>
      <w:pPr>
        <w:pStyle w:val="Default"/>
        <w:jc w:val="both"/>
        <w:rPr>
          <w:b/>
          <w:b/>
          <w:color w:val="000000"/>
          <w:sz w:val="48"/>
          <w:szCs w:val="48"/>
          <w:lang w:val="it-IT"/>
        </w:rPr>
      </w:pPr>
      <w:r>
        <w:rPr>
          <w:b/>
          <w:color w:val="000000"/>
          <w:sz w:val="48"/>
          <w:szCs w:val="48"/>
          <w:lang w:val="it-IT"/>
        </w:rPr>
      </w:r>
    </w:p>
    <w:tbl>
      <w:tblPr>
        <w:tblW w:w="14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4"/>
        <w:gridCol w:w="1135"/>
        <w:gridCol w:w="2721"/>
        <w:gridCol w:w="2138"/>
        <w:gridCol w:w="1614"/>
        <w:gridCol w:w="1480"/>
        <w:gridCol w:w="1793"/>
        <w:gridCol w:w="1362"/>
      </w:tblGrid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r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activităţ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ganiz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oc de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făşur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nterval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ordonato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lasa</w:t>
            </w:r>
          </w:p>
        </w:tc>
      </w:tr>
      <w:tr>
        <w:trPr>
          <w:trHeight w:val="17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Ziua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ultural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7 </w:t>
            </w:r>
            <w:r>
              <w:rPr>
                <w:lang w:val="fr-FR"/>
              </w:rPr>
              <w:t>aprilie 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xcursie la Bufte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rea următoarelor obiective turistice: studiourile Mediapro, parcul Herăstrău, etc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ş Nico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a XI-a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xcursie la Bucureș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rea unor obiective turist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ș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iu 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mică</w:t>
            </w:r>
          </w:p>
          <w:p>
            <w:pPr>
              <w:pStyle w:val="Normal"/>
              <w:rPr/>
            </w:pPr>
            <w:r>
              <w:rPr/>
              <w:t>Smirna</w:t>
            </w:r>
          </w:p>
        </w:tc>
      </w:tr>
      <w:tr>
        <w:trPr>
          <w:trHeight w:val="6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perele literare în viziunea cinematografică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 de fil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.D.I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ile Aure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a VII-a</w:t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În lumea poveștil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matizare, șezăto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 -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oe Rod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jloc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ică</w:t>
            </w:r>
          </w:p>
        </w:tc>
      </w:tr>
      <w:tr>
        <w:trPr>
          <w:trHeight w:val="6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ulture et civilisation françaises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 de film, materiale ppt, lectur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D.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X-a, a XI-a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a XII-a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I-a A, a VIII-a B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Concurs de cultură generală – Ştiu mai mult </w:t>
            </w:r>
          </w:p>
          <w:p>
            <w:pPr>
              <w:pStyle w:val="Normal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area cunoștințelor elevilor din diverse domeni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tu Mio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ârlan S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X-a, a X-a</w:t>
            </w:r>
          </w:p>
        </w:tc>
      </w:tr>
      <w:tr>
        <w:trPr>
          <w:trHeight w:val="9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  <w:lang w:val="pt-BR"/>
              </w:rPr>
            </w:pPr>
            <w:r>
              <w:rPr>
                <w:i/>
                <w:sz w:val="23"/>
                <w:szCs w:val="23"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ătu Mio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icu Ceci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tu Mio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ârlan S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XI-a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  <w:lang w:val="pt-BR"/>
              </w:rPr>
            </w:pPr>
            <w:r>
              <w:rPr>
                <w:i/>
                <w:sz w:val="23"/>
                <w:szCs w:val="23"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inaru Mari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X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X-a</w:t>
            </w:r>
          </w:p>
        </w:tc>
      </w:tr>
      <w:tr>
        <w:trPr>
          <w:trHeight w:val="4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  <w:lang w:val="pt-BR"/>
              </w:rPr>
            </w:pPr>
            <w:r>
              <w:rPr>
                <w:i/>
                <w:sz w:val="23"/>
                <w:szCs w:val="23"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-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-a A</w:t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  <w:lang w:val="pt-BR"/>
              </w:rPr>
            </w:pPr>
            <w:r>
              <w:rPr>
                <w:i/>
                <w:sz w:val="23"/>
                <w:szCs w:val="23"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it-IT"/>
              </w:rPr>
            </w:pPr>
            <w:r>
              <w:rPr>
                <w:i/>
                <w:sz w:val="23"/>
                <w:szCs w:val="23"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II-a B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Geografie distractivă prin joc și voie bun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curi geografic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 - 1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u Ștef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a VI-a B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-1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-a, a VI-a A</w:t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- 1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-a A</w:t>
            </w:r>
          </w:p>
        </w:tc>
      </w:tr>
      <w:tr>
        <w:trPr>
          <w:trHeight w:val="13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april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Călătorie în lumea poveștilor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ovestea clase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a unor frag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din povești cunoscut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reații liter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</w:t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Ștefan Didina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atu Ad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jocaru Dani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I-a A, a IV-a A</w:t>
            </w:r>
          </w:p>
        </w:tc>
      </w:tr>
      <w:tr>
        <w:trPr>
          <w:trHeight w:val="7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ă ne cunoaștem viitoru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tă de studiu la liceele din Sloboz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boz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Ra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inaru Mari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a VIII-a A, B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ă ne cunoaștem județul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ursi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țul Ialomiț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 Ma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II- a A</w:t>
            </w:r>
          </w:p>
        </w:tc>
      </w:tr>
      <w:tr>
        <w:trPr>
          <w:trHeight w:val="6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perele literare în viziunea cinematografică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 de fil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D.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ile Aure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I-a</w:t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ouvenirs de Franc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 de film, materiale ppt, lectur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D.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-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 IX-a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ulture et civilisation françaises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lang w:val="it-IT"/>
              </w:rPr>
              <w:t>Vizionare de film, materiale ppt, lectur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D.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-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 XI-a</w:t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ă cunoaștem Slobozia și altf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zitarea Muzeului județean și a Bibliotecii Ștefan Bănulesc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loboz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-a B</w:t>
            </w:r>
          </w:p>
        </w:tc>
      </w:tr>
      <w:tr>
        <w:trPr>
          <w:trHeight w:val="16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voare ale istoriei loca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e tematică în jude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șul de Floci, </w:t>
            </w:r>
          </w:p>
          <w:p>
            <w:pPr>
              <w:pStyle w:val="Normal"/>
              <w:rPr/>
            </w:pPr>
            <w:r>
              <w:rPr/>
              <w:t>Muzeul Agricultur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Ștefan Didin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u Ad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jocaru Daniela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lang w:val="it-IT"/>
              </w:rPr>
              <w:t>Damian Corne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>a III-a A, a IV-a A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ă ne cunoaștem capitala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ursie tematic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ucureș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-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on Vi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I-a A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ltură și civilizație britanic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 pp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ul T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Ra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mar</w:t>
            </w:r>
          </w:p>
        </w:tc>
      </w:tr>
      <w:tr>
        <w:trPr>
          <w:trHeight w:val="1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Șezătoare literar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enarea unor personaje din povești, lecturarea unor texte hazlií; recit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aru Em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sa I</w:t>
            </w:r>
          </w:p>
        </w:tc>
      </w:tr>
      <w:tr>
        <w:trPr>
          <w:trHeight w:val="6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ânia, te iubesc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ortaj geograf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-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iș Ștef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II-a 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a VIII-a B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1 aprili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gem la Muzeul Județe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ă la Muzeul județe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z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Toad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lang w:val="pt-BR"/>
              </w:rPr>
              <w:t>a IV-a B</w:t>
            </w:r>
          </w:p>
        </w:tc>
      </w:tr>
      <w:tr>
        <w:trPr>
          <w:trHeight w:val="10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ălător prin satul me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ă de documentare la Biserica, Stația Meteo etc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viț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 Vi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I-a A</w:t>
            </w:r>
          </w:p>
        </w:tc>
      </w:tr>
      <w:tr>
        <w:trPr>
          <w:trHeight w:val="11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rmând pașii spre Golgota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a unui film religios; întâlnire cu preotul par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lai 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are</w:t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ă mergem la Călărași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curs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ălăraș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becel Tanț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are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ânia, te iubesc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ortaj geografic –material pp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ș Ștef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a XII-a</w:t>
            </w:r>
          </w:p>
        </w:tc>
      </w:tr>
      <w:tr>
        <w:trPr>
          <w:trHeight w:val="5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xcursi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șo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-a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ocuri ciudate și necunoscute din lu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 de materiale ppt, discuț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ș Ștef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a VIII-a A</w:t>
            </w:r>
          </w:p>
        </w:tc>
      </w:tr>
      <w:tr>
        <w:trPr>
          <w:trHeight w:val="7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iua atelie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 aprilie 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ovestea pâini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lang w:val="it-IT"/>
              </w:rPr>
              <w:t>Intâlnire cu brutarul comune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utăria Griviț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tefan Did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jocaru Da</w:t>
            </w:r>
            <w:r>
              <w:rPr/>
              <w:t>ni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>a III-a A, a IV-a A</w:t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s, la poarta raiulu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tarea unor icoane pe sticlă și lemn, audiții muzica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a Ștef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a III-a B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teluțele curioase experimentează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elier de cercet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30-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cob Oana-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s. pregătitoare</w:t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ncurs de origam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ierea de hârtie colorată pentru crearea a diverse modele de obiecte și for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a</w:t>
            </w:r>
            <w:r>
              <w:rPr/>
              <w:t>icu Ceci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XI-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etarii pricepuț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rea unor deserturi ( salata de fructe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ul de Alimentatie Public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Didina</w:t>
            </w:r>
          </w:p>
          <w:p>
            <w:pPr>
              <w:pStyle w:val="Normal"/>
              <w:rPr/>
            </w:pPr>
            <w:r>
              <w:rPr/>
              <w:t>Cojocaru Dani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II-a A, a IV-a A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" w:eastAsia="en-GB"/>
              </w:rPr>
              <w:t>Realizarea de felicit</w:t>
            </w:r>
            <w:r>
              <w:rPr>
                <w:i/>
                <w:lang w:val="ro-RO" w:eastAsia="en-GB"/>
              </w:rPr>
              <w:t>ări pentru Sărbătoarea Învierii Domnului Iisus Hristo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Activitate  de lucr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 w:eastAsia="en-GB"/>
              </w:rPr>
              <w:t>Sala de clas</w:t>
            </w:r>
            <w:r>
              <w:rPr>
                <w:lang w:val="ro-RO" w:eastAsia="en-GB"/>
              </w:rPr>
              <w:t>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4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-a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plicaţii distractiv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rimente distractiv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tate practică</w:t>
            </w:r>
          </w:p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/>
              <w:t>activitate practic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 w:eastAsia="en-GB"/>
              </w:rPr>
              <w:t>Sala de clas</w:t>
            </w:r>
            <w:r>
              <w:rPr>
                <w:lang w:val="ro-RO" w:eastAsia="en-GB"/>
              </w:rPr>
              <w:t>ă</w:t>
            </w:r>
          </w:p>
          <w:p>
            <w:pPr>
              <w:pStyle w:val="Normal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  <w:p>
            <w:pPr>
              <w:pStyle w:val="Normal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" w:eastAsia="en-GB"/>
              </w:rPr>
              <w:t>Sala de clas</w:t>
            </w:r>
            <w:r>
              <w:rPr>
                <w:lang w:val="ro-RO" w:eastAsia="en-GB"/>
              </w:rPr>
              <w:t>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-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daș Nicole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inaru Mari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X-a, a XI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/>
              <w:t>a VI-a B</w:t>
            </w:r>
          </w:p>
        </w:tc>
      </w:tr>
      <w:tr>
        <w:trPr>
          <w:trHeight w:val="4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-1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inaru Mari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-a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-1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a VII-a 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Organizarea unui bal mascat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it-IT"/>
              </w:rPr>
              <w:t xml:space="preserve">Realizarea unor costumații și interpretarea unei replici specifice personajului ales 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GB"/>
              </w:rPr>
            </w:pPr>
            <w:r>
              <w:rPr>
                <w:lang w:val="it-IT"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 V-a</w:t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Încondeierea ouăl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iexpoziție de ouă încondeiate, felicitări și ornamente de Paș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Laboratorul tehnolog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icu Cecil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deloiu Iu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X-a, a X-a</w:t>
            </w:r>
          </w:p>
        </w:tc>
      </w:tr>
      <w:tr>
        <w:trPr>
          <w:trHeight w:val="21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otanica distractiv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zentarea unor curiozități din lumea plantelor; realizarea unui desen legat de floarea preferată și a unui covoraș din flori pres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ma Ștef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a III – a B</w:t>
            </w:r>
          </w:p>
        </w:tc>
      </w:tr>
      <w:tr>
        <w:trPr>
          <w:trHeight w:val="7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piii și grădiniț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ecționare de elemente decora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Rod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. mijlocie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. mică</w:t>
            </w:r>
          </w:p>
        </w:tc>
      </w:tr>
      <w:tr>
        <w:trPr>
          <w:trHeight w:val="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curs de desene pe asfal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Curtea grădinițe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-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Rod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. mijlocie, gr. mică</w:t>
            </w:r>
          </w:p>
        </w:tc>
      </w:tr>
      <w:tr>
        <w:trPr>
          <w:trHeight w:val="7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Karaoke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curs de cânte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ăminul Cultural Griviț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8-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tefan Raluca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>a X-a, a XI-a, a XII-a</w:t>
            </w:r>
          </w:p>
        </w:tc>
      </w:tr>
      <w:tr>
        <w:trPr>
          <w:trHeight w:val="6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âini dibace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eliere de lucr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va Toad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tefan Did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 IV-a B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icii meșteri mar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truirea unor căsuțe pentru păsă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becel Tanț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are</w:t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it-IT"/>
              </w:rPr>
              <w:t>Noi suntem mai buni!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curs de origami, de recunoaștere a melodiei, de continuare a desenulu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X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-a</w:t>
            </w:r>
          </w:p>
        </w:tc>
      </w:tr>
      <w:tr>
        <w:trPr>
          <w:trHeight w:val="7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-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-a A</w:t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april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cătăria româneasc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area unor preparate de Paște, specifice localită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aranjarea unei mese festive </w:t>
            </w:r>
            <w:r>
              <w:rPr/>
              <w:t>de Pașt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boratorul de alimentaț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cu Cecilia</w:t>
            </w:r>
          </w:p>
          <w:p>
            <w:pPr>
              <w:pStyle w:val="Normal"/>
              <w:rPr/>
            </w:pPr>
            <w:r>
              <w:rPr/>
              <w:t>Vârlan So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-a A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tu Mioara</w:t>
            </w:r>
          </w:p>
          <w:p>
            <w:pPr>
              <w:pStyle w:val="Normal"/>
              <w:rPr/>
            </w:pPr>
            <w:r>
              <w:rPr/>
              <w:t>Staicu Ceci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 V-a </w:t>
            </w:r>
          </w:p>
        </w:tc>
      </w:tr>
      <w:tr>
        <w:trPr>
          <w:trHeight w:val="11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fânta sărbătoare pascal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ondeiere de ouă, realizare de colaje, felicită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-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 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-a 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VIII-a B</w:t>
            </w:r>
          </w:p>
        </w:tc>
      </w:tr>
      <w:tr>
        <w:trPr>
          <w:trHeight w:val="10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arfumul amintirilor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are de fotografii și documente vechi;</w:t>
            </w:r>
          </w:p>
          <w:p>
            <w:pPr>
              <w:pStyle w:val="Normal"/>
              <w:rPr/>
            </w:pPr>
            <w:r>
              <w:rPr/>
              <w:t>Expoziț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 Vi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I-a A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uropa în imagini și cuvi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practic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ș Ștef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IX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 XII-a </w:t>
            </w:r>
          </w:p>
        </w:tc>
      </w:tr>
      <w:tr>
        <w:trPr>
          <w:trHeight w:val="6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clăm, creăm, decorăm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de creaț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30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O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s. pregătitoare</w:t>
            </w:r>
          </w:p>
        </w:tc>
      </w:tr>
      <w:tr>
        <w:trPr>
          <w:trHeight w:val="7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e pot face două mâini dibace?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oziție de lucrări artistice și plast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 30 -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oe Rod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ijlocie, gr. mică</w:t>
            </w:r>
          </w:p>
        </w:tc>
      </w:tr>
      <w:tr>
        <w:trPr>
          <w:trHeight w:val="8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lăcei pentru Paști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parare de colăcei pentru sărbătoarea pascal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becel Tanț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are</w:t>
            </w:r>
          </w:p>
        </w:tc>
      </w:tr>
      <w:tr>
        <w:trPr>
          <w:trHeight w:val="13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aștele, sărbătoarea Luminii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a unor materiale ppt, realizarea unor produse pentru Paș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ă Smi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ciu 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ică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it-IT"/>
              </w:rPr>
              <w:t>Noi suntem mai buni!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curs de origami, de recunoaștere a melodiei, de continuare a desenulu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IX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 X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1 april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telierul fantezie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urs pictu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area unor produse specifice Sărbătorilor Pascal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8 </w:t>
            </w:r>
            <w:r>
              <w:rPr/>
              <w:t>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Didina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/>
              <w:t>Cojocaru Dani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>a III-a A, a IV-a A</w:t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 Ștef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II-a B</w:t>
            </w:r>
          </w:p>
        </w:tc>
      </w:tr>
      <w:tr>
        <w:trPr>
          <w:trHeight w:val="6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Șezătoare: anotimpuri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citori, realizarea unor desen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O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ls. pregătitoare</w:t>
            </w:r>
          </w:p>
        </w:tc>
      </w:tr>
      <w:tr>
        <w:trPr>
          <w:trHeight w:val="1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ii actor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re, povestire, dramatiz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0.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 Rodica</w:t>
            </w:r>
          </w:p>
          <w:p>
            <w:pPr>
              <w:pStyle w:val="Normal"/>
              <w:rPr/>
            </w:pPr>
            <w:r>
              <w:rPr/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, mijlocie,</w:t>
            </w:r>
          </w:p>
          <w:p>
            <w:pPr>
              <w:pStyle w:val="Normal"/>
              <w:rPr/>
            </w:pPr>
            <w:r>
              <w:rPr/>
              <w:t>Gr. mică</w:t>
            </w:r>
          </w:p>
        </w:tc>
      </w:tr>
      <w:tr>
        <w:trPr>
          <w:trHeight w:val="4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" w:eastAsia="en-GB"/>
              </w:rPr>
              <w:t>Preg</w:t>
            </w:r>
            <w:r>
              <w:rPr>
                <w:i/>
                <w:lang w:val="ro-RO" w:eastAsia="en-GB"/>
              </w:rPr>
              <w:t>ătirea unor preparate de pos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Activitate de lucr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Labora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 w:eastAsia="en-GB"/>
              </w:rPr>
              <w:t>Lupa</w:t>
            </w:r>
            <w:r>
              <w:rPr>
                <w:lang w:val="ro-RO" w:eastAsia="en-GB"/>
              </w:rPr>
              <w:t>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</w:t>
            </w:r>
          </w:p>
        </w:tc>
      </w:tr>
      <w:tr>
        <w:trPr>
          <w:trHeight w:val="8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  <w:t>Miss și mister absolvenț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 xml:space="preserve">Concur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Căminul cultur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Hoinaru Mari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-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 VIII-a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I-a B</w:t>
            </w:r>
          </w:p>
        </w:tc>
      </w:tr>
      <w:tr>
        <w:trPr>
          <w:trHeight w:val="5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  <w:t>Tradiții culinare ialomițe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Activitate practic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Laborator alimentaț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4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Hoinaru Marilena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-a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I-a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Ziua educativ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7 </w:t>
            </w:r>
            <w:r>
              <w:rPr>
                <w:lang w:val="fr-FR"/>
              </w:rPr>
              <w:t>aprilie 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ucaţie religioasă, şansa dezvoltării armonioase a personalităţii umane – întâlnire cu parohul localităţ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ica din Comuna Griviţ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 IX-a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mar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ul pieton în acțiu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âlnire cu agentul de circulaț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ulai 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are</w:t>
            </w:r>
          </w:p>
        </w:tc>
      </w:tr>
      <w:tr>
        <w:trPr>
          <w:trHeight w:val="8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minte sănătoasă într-un corp sănăto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âlnire cu bibliotecarul comune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din comun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Toad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V-a B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âlnire cu asistenta medical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Toader</w:t>
            </w:r>
          </w:p>
          <w:p>
            <w:pPr>
              <w:pStyle w:val="Normal"/>
              <w:rPr/>
            </w:pPr>
            <w:r>
              <w:rPr/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V-a B</w:t>
            </w:r>
          </w:p>
        </w:tc>
      </w:tr>
      <w:tr>
        <w:trPr>
          <w:trHeight w:val="10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rial ppt despre E-uri; realizarea unor meniuri sănătoa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a Ștef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II-a 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curi didactice, dezbate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mi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ciu 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ică</w:t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n fruct de mâncăm, sănătate căpătăm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Discuții cu medicul de familie, realizarea unor pliante, desene ; activitate practică </w:t>
            </w:r>
            <w:r>
              <w:rPr>
                <w:lang w:val="fr-FR"/>
              </w:rPr>
              <w:t>(realizarea unei salate de fruct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aru Em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clasa I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O lume plină de povești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zionări de fil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Toad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V-a B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ine ați venit, păsări călătoare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udierea cuiburilor berzelor și al rândunele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tul Smi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rbecel Tanț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. mare</w:t>
            </w:r>
          </w:p>
        </w:tc>
      </w:tr>
      <w:tr>
        <w:trPr>
          <w:trHeight w:val="5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rofesor pentru o zi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ctivitate didactic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I-a A</w:t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VII-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-a B</w:t>
            </w:r>
          </w:p>
        </w:tc>
      </w:tr>
      <w:tr>
        <w:trPr>
          <w:trHeight w:val="6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ană pentru sănăta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; atelier de găt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O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Cls. pregătito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cul – prieten sau dușma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âlnire cu agentul de circulație P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ulai 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a mare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Știm să circulăm corec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de ro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grupă Smi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iu 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mică</w:t>
            </w:r>
          </w:p>
        </w:tc>
      </w:tr>
      <w:tr>
        <w:trPr>
          <w:trHeight w:val="7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ne mani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ți practice</w:t>
            </w:r>
          </w:p>
          <w:p>
            <w:pPr>
              <w:pStyle w:val="Normal"/>
              <w:rPr/>
            </w:pPr>
            <w:r>
              <w:rPr/>
              <w:t>Vizionare de filmuleț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V-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 VI-a 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 VIII-a A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II-a B</w:t>
            </w:r>
          </w:p>
        </w:tc>
      </w:tr>
      <w:tr>
        <w:trPr>
          <w:trHeight w:val="4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ilie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ănătatea lucru de pre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tâlnire cu medicul comune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Didina</w:t>
            </w:r>
          </w:p>
          <w:p>
            <w:pPr>
              <w:pStyle w:val="Normal"/>
              <w:rPr/>
            </w:pPr>
            <w:r>
              <w:rPr/>
              <w:t>Cojocaru Dani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I-a A, a IV-a A</w:t>
            </w:r>
          </w:p>
        </w:tc>
      </w:tr>
      <w:tr>
        <w:trPr>
          <w:trHeight w:val="7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alimentăm sănăt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a unui meni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ul de alimentație public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/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 xml:space="preserve">a XII-a </w:t>
            </w:r>
          </w:p>
        </w:tc>
      </w:tr>
      <w:tr>
        <w:trPr>
          <w:trHeight w:val="6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" w:eastAsia="en-GB"/>
              </w:rPr>
              <w:t>Am grij</w:t>
            </w:r>
            <w:r>
              <w:rPr>
                <w:i/>
                <w:lang w:val="ro-RO" w:eastAsia="en-GB"/>
              </w:rPr>
              <w:t>ă de mine şi de ceilalţi</w:t>
            </w:r>
          </w:p>
          <w:p>
            <w:pPr>
              <w:pStyle w:val="Normal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Dezbate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 w:eastAsia="en-GB"/>
              </w:rPr>
              <w:t>Sala clas</w:t>
            </w:r>
            <w:r>
              <w:rPr>
                <w:lang w:val="ro-RO" w:eastAsia="en-GB"/>
              </w:rPr>
              <w:t>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2-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 w:eastAsia="en-GB"/>
              </w:rPr>
              <w:t>Lupa</w:t>
            </w:r>
            <w:r>
              <w:rPr>
                <w:lang w:val="ro-RO" w:eastAsia="en-GB"/>
              </w:rPr>
              <w:t>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-a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  <w:t>Vizionare de filme educative</w:t>
            </w:r>
          </w:p>
          <w:p>
            <w:pPr>
              <w:pStyle w:val="Normal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 xml:space="preserve">Vizionare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C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3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Lupa</w:t>
            </w:r>
            <w:r>
              <w:rPr>
                <w:lang w:val="ro-RO" w:eastAsia="en-GB"/>
              </w:rPr>
              <w:t>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I-a 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 VIII-a B</w:t>
            </w:r>
          </w:p>
        </w:tc>
      </w:tr>
      <w:tr>
        <w:trPr>
          <w:trHeight w:val="2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5-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Lupa</w:t>
            </w:r>
            <w:r>
              <w:rPr>
                <w:lang w:val="ro-RO" w:eastAsia="en-GB"/>
              </w:rPr>
              <w:t>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I-a A</w:t>
            </w:r>
          </w:p>
        </w:tc>
      </w:tr>
      <w:tr>
        <w:trPr>
          <w:trHeight w:val="5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  <w:t>Poluarea mediului înconjurăt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Realizare de referate, afișe; vizionare de materiale pp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Laboratorul tehnolog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8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Staicu Cecilia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Nedeloiu Iu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a IX-a</w:t>
            </w:r>
          </w:p>
        </w:tc>
      </w:tr>
      <w:tr>
        <w:trPr>
          <w:trHeight w:val="10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BR" w:eastAsia="en-GB"/>
              </w:rPr>
              <w:t>Împ</w:t>
            </w:r>
            <w:r>
              <w:rPr>
                <w:i/>
                <w:lang w:val="ro-RO" w:eastAsia="en-GB"/>
              </w:rPr>
              <w:t>ărtăşirea copiilor cu Trupul şi Sângele Domnului Iisus Hristos</w:t>
            </w:r>
          </w:p>
          <w:p>
            <w:pPr>
              <w:pStyle w:val="Normal"/>
              <w:rPr>
                <w:i/>
                <w:i/>
                <w:lang w:val="pt-BR" w:eastAsia="en-GB"/>
              </w:rPr>
            </w:pPr>
            <w:r>
              <w:rPr>
                <w:i/>
                <w:lang w:val="pt-BR" w:eastAsia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" w:eastAsia="en-GB"/>
              </w:rPr>
              <w:t>Activitate de Împ</w:t>
            </w:r>
            <w:r>
              <w:rPr>
                <w:lang w:val="ro-RO" w:eastAsia="en-GB"/>
              </w:rPr>
              <w:t>ărtăşi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GB"/>
              </w:rPr>
            </w:pPr>
            <w:r>
              <w:rPr>
                <w:lang w:val="en" w:eastAsia="en-GB"/>
              </w:rPr>
              <w:t>Biserica din Comuna Grivi</w:t>
            </w:r>
            <w:r>
              <w:rPr>
                <w:lang w:val="ro-RO" w:eastAsia="en-GB"/>
              </w:rPr>
              <w:t>ţ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" w:eastAsia="en-GB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" w:eastAsia="en-GB"/>
              </w:rPr>
              <w:t>Lupa</w:t>
            </w:r>
            <w:r>
              <w:rPr>
                <w:lang w:val="ro-RO" w:eastAsia="en-GB"/>
              </w:rPr>
              <w:t>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mar</w:t>
            </w:r>
          </w:p>
        </w:tc>
      </w:tr>
      <w:tr>
        <w:trPr>
          <w:trHeight w:val="4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 w:eastAsia="en-GB"/>
              </w:rPr>
            </w:pPr>
            <w:r>
              <w:rPr>
                <w:bCs/>
                <w:i/>
              </w:rPr>
              <w:t>Istoria fizicii şi chimiei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ducativă,</w:t>
            </w:r>
          </w:p>
          <w:p>
            <w:pPr>
              <w:pStyle w:val="Normal"/>
              <w:rPr/>
            </w:pPr>
            <w:r>
              <w:rPr/>
              <w:t>activitate practică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ş Nicoleta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X-a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4-16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ş Nicoleta</w:t>
            </w:r>
          </w:p>
          <w:p>
            <w:pPr>
              <w:pStyle w:val="Normal"/>
              <w:rPr/>
            </w:pPr>
            <w:r>
              <w:rPr/>
              <w:t>Ilie 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I-a 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 VIII-a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6-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ş Nico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VII-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elația om-produse alimentar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ppt., descrierea unor meserii specif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5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cu Ceci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-a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 fi bun cetățea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âlnire cu șeful Brigăzii de pompieri și șeful Postului de poliț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va Toad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rea Dani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V-a 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laneta albastră-viitorul nostr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, concu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0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ș Ștef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a XI-a 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ne manie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ractic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6-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II-a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aprilie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lang w:eastAsia="en-GB"/>
              </w:rPr>
              <w:t>Vizionarea filmului educativ: „P</w:t>
            </w:r>
            <w:r>
              <w:rPr>
                <w:i/>
                <w:lang w:val="ro-RO" w:eastAsia="en-GB"/>
              </w:rPr>
              <w:t>ărintele Efrem Sihastrul către tineri – întrebări şi răspunsuri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lang w:val="en" w:eastAsia="en-GB"/>
              </w:rPr>
              <w:t>Vizion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" w:eastAsia="en-GB"/>
              </w:rPr>
              <w:t>C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" w:eastAsia="en-GB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en" w:eastAsia="en-GB"/>
              </w:rPr>
              <w:t>Lupa</w:t>
            </w:r>
            <w:r>
              <w:rPr>
                <w:lang w:val="ro-RO" w:eastAsia="en-GB"/>
              </w:rPr>
              <w:t>şc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X-a, 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>a XI-a</w:t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/>
              </w:rPr>
              <w:t>Bune maniere</w:t>
            </w:r>
          </w:p>
          <w:p>
            <w:pPr>
              <w:pStyle w:val="Normal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Activități practice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Vizionare de materiale ppt.,filmuleț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C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IX-a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II-a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4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II-a A</w:t>
            </w:r>
          </w:p>
        </w:tc>
      </w:tr>
      <w:tr>
        <w:trPr>
          <w:trHeight w:val="1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" w:eastAsia="en-GB"/>
              </w:rPr>
            </w:pPr>
            <w:r>
              <w:rPr>
                <w:i/>
                <w:lang w:val="en" w:eastAsia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6-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-a B</w:t>
            </w:r>
          </w:p>
        </w:tc>
      </w:tr>
      <w:tr>
        <w:trPr>
          <w:trHeight w:val="6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/>
              </w:rPr>
              <w:t>„</w:t>
            </w:r>
            <w:r>
              <w:rPr>
                <w:i/>
                <w:lang w:val="ro-RO" w:eastAsia="en-GB"/>
              </w:rPr>
              <w:t>Noi acum ne pregătim / cu pompierul să vorbim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GB"/>
              </w:rPr>
            </w:pPr>
            <w:r>
              <w:rPr>
                <w:lang w:val="ro-RO" w:eastAsia="en-GB"/>
              </w:rPr>
              <w:t>Întâlnire cu pompierii de la Primăria Griviț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GB"/>
              </w:rPr>
            </w:pPr>
            <w:r>
              <w:rPr>
                <w:lang w:val="ro-RO" w:eastAsia="en-GB"/>
              </w:rPr>
              <w:t>Primăria Griviț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GB"/>
              </w:rPr>
            </w:pPr>
            <w:r>
              <w:rPr>
                <w:lang w:val="it-IT" w:eastAsia="en-GB"/>
              </w:rPr>
              <w:t>11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GB"/>
              </w:rPr>
            </w:pPr>
            <w:r>
              <w:rPr>
                <w:lang w:val="it-IT" w:eastAsia="en-GB"/>
              </w:rPr>
              <w:t>Stroe Rodica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lang w:val="it-IT" w:eastAsia="en-GB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ijloci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ic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iua sportiv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 aprilie 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ocuri sportiv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ursuri de alergare, de sărire a corzii etc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școl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ma Ștefa</w:t>
            </w:r>
            <w:r>
              <w:rPr/>
              <w:t>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II-a B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Îmi cunosc satu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limbare în sa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mi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becel Tanț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are</w:t>
            </w:r>
          </w:p>
        </w:tc>
      </w:tr>
      <w:tr>
        <w:trPr>
          <w:trHeight w:val="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el mai bun câștigă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ăți spor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grădinițe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cob O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s. pregătitoare</w:t>
            </w:r>
          </w:p>
        </w:tc>
      </w:tr>
      <w:tr>
        <w:trPr>
          <w:trHeight w:val="2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Hai la horă să jucăm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</w:t>
            </w:r>
            <w:r>
              <w:rPr/>
              <w:t>ncurs de da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u Em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I</w:t>
            </w:r>
          </w:p>
        </w:tc>
      </w:tr>
      <w:tr>
        <w:trPr>
          <w:trHeight w:val="6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șcare prin d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uri mode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-a A, a VI-a B</w:t>
            </w:r>
          </w:p>
        </w:tc>
      </w:tr>
      <w:tr>
        <w:trPr>
          <w:trHeight w:val="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-a, a VIII-a A</w:t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play gam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distrac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IX-a </w:t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șcare prin dans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uri moderne</w:t>
            </w:r>
          </w:p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/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ar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-a,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a XII-a</w:t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altfel de competiți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gare în sac, cu oul în ligură, alergare cu ochii astupați sau cu picioarele legat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ă/ Sala de spo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-a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-a B</w:t>
            </w:r>
          </w:p>
        </w:tc>
      </w:tr>
      <w:tr>
        <w:trPr>
          <w:trHeight w:val="7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-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lie Io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V-a 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rt și sănăta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spor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va Toade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V-a B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are mult ne place joaca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și concursuri spor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Didina</w:t>
            </w:r>
          </w:p>
          <w:p>
            <w:pPr>
              <w:pStyle w:val="Normal"/>
              <w:rPr/>
            </w:pPr>
            <w:r>
              <w:rPr/>
              <w:t>Cojocaru Dani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lang w:val="pt-BR"/>
              </w:rPr>
              <w:t>a III-a A, a IV-a A</w:t>
            </w:r>
          </w:p>
        </w:tc>
      </w:tr>
      <w:tr>
        <w:trPr>
          <w:trHeight w:val="6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„</w:t>
            </w:r>
            <w:r>
              <w:rPr>
                <w:i/>
                <w:lang w:val="it-IT"/>
              </w:rPr>
              <w:t>Mens sana in corpora sano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ăți spor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ul școl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lai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. mare</w:t>
            </w:r>
          </w:p>
        </w:tc>
      </w:tr>
      <w:tr>
        <w:trPr>
          <w:trHeight w:val="1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„</w:t>
            </w:r>
            <w:r>
              <w:rPr>
                <w:i/>
                <w:lang w:val="it-IT"/>
              </w:rPr>
              <w:t>Easter Egg Hunt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etiț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grădinițe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8.30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cob O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s. pregătitoare</w:t>
            </w:r>
          </w:p>
        </w:tc>
      </w:tr>
      <w:tr>
        <w:trPr>
          <w:trHeight w:val="1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port și sănăta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curi spor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ul de spo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va Toad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rea Dani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ile Aure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V-a B</w:t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Mișcare pri</w:t>
            </w:r>
            <w:r>
              <w:rPr>
                <w:i/>
              </w:rPr>
              <w:t>n d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uri mode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-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X-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III-a A,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 VIII-a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er, soare și mișcare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ceri spor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– 11.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 Rod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mijlocie, </w:t>
            </w:r>
          </w:p>
          <w:p>
            <w:pPr>
              <w:pStyle w:val="Normal"/>
              <w:rPr/>
            </w:pPr>
            <w:r>
              <w:rPr/>
              <w:t>Gr. mică</w:t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e iepurașul de Paște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distracti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ădiniței Smi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cel Tanț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mare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prilie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te  sănătoasă în corp sănăt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ceri sportiv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/ terenul de spo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-a</w:t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 VI-a B</w:t>
            </w:r>
          </w:p>
        </w:tc>
      </w:tr>
      <w:tr>
        <w:trPr>
          <w:trHeight w:val="4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Dan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-a, a VI-a A</w:t>
            </w:r>
          </w:p>
        </w:tc>
      </w:tr>
      <w:tr>
        <w:trPr>
          <w:trHeight w:val="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play gam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dist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Raluca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a X-a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Ralu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-a</w:t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Ralu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VI-a A</w:t>
            </w:r>
          </w:p>
        </w:tc>
      </w:tr>
      <w:tr>
        <w:trPr>
          <w:trHeight w:val="6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iarbă verd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n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 comune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tefan Didina</w:t>
            </w:r>
          </w:p>
          <w:p>
            <w:pPr>
              <w:pStyle w:val="Normal"/>
              <w:rPr/>
            </w:pPr>
            <w:r>
              <w:rPr/>
              <w:t>Cojocaru Danie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II-a A, a IV-a A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entru tine danse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curs de dansuri modern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-11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Rodica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. mijlocie, gr. mică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1 aprili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Iubim mișcarea și jocurile în aer liber!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ctivități în aer lib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școl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laru Em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I</w:t>
            </w:r>
          </w:p>
        </w:tc>
      </w:tr>
      <w:tr>
        <w:trPr>
          <w:trHeight w:val="3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nca din satul Smi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-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nciu El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. mică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Ziua voluntaria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 aprilie 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loare, parfum și culoar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tare de flo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ățarea spațiilor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pațiul verde al școlii /ar</w:t>
            </w:r>
            <w:r>
              <w:rPr/>
              <w:t>anjarea laboratorului de alimentație public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cu Cecilia</w:t>
            </w:r>
          </w:p>
          <w:p>
            <w:pPr>
              <w:pStyle w:val="Normal"/>
              <w:rPr/>
            </w:pPr>
            <w:r>
              <w:rPr/>
              <w:t>Nedeloiu Iu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/>
              <w:t>a IX-a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eofil</w:t>
            </w:r>
          </w:p>
          <w:p>
            <w:pPr>
              <w:pStyle w:val="Normal"/>
              <w:rPr/>
            </w:pPr>
            <w:r>
              <w:rPr/>
              <w:t>Nedeloiu Iulia</w:t>
            </w:r>
          </w:p>
          <w:p>
            <w:pPr>
              <w:pStyle w:val="Normal"/>
              <w:rPr/>
            </w:pPr>
            <w:r>
              <w:rPr/>
              <w:t>Vârlan S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II-a</w:t>
            </w:r>
          </w:p>
        </w:tc>
      </w:tr>
      <w:tr>
        <w:trPr>
          <w:trHeight w:val="6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cu Cecilia</w:t>
            </w:r>
          </w:p>
          <w:p>
            <w:pPr>
              <w:pStyle w:val="Normal"/>
              <w:rPr/>
            </w:pPr>
            <w:r>
              <w:rPr/>
              <w:t>Fătu Mio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V-a</w:t>
            </w:r>
          </w:p>
          <w:p>
            <w:pPr>
              <w:pStyle w:val="Normal"/>
              <w:rPr/>
            </w:pPr>
            <w:r>
              <w:rPr/>
              <w:t>a XI-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oluntari pentru copii voluntar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ctare de cărți, jucării, rechizite, îmbrăcămi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viț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on Ma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a II-a A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clăm, nu aruncăm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ă de costume eco, lecturi și desene cu caracter e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u Em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lang w:val="pt-BR"/>
              </w:rPr>
              <w:t>Clasa I</w:t>
            </w:r>
          </w:p>
        </w:tc>
      </w:tr>
      <w:tr>
        <w:trPr>
          <w:trHeight w:val="4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april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itici ecologici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zarea spațiului din curtea grădiniței, plantare de flo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ădinițe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30 -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 Rod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erban Stă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Mijlocie, gr. mică</w:t>
            </w:r>
          </w:p>
        </w:tc>
      </w:tr>
      <w:tr>
        <w:trPr>
          <w:trHeight w:val="7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Nouă ne pasă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țiune de ecologiz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școl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lang w:val="ro-RO"/>
              </w:rPr>
              <w:t>Ștefan Ralu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lang w:val="ro-RO"/>
              </w:rPr>
              <w:t>a XI-a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april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 pom, o viață de o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ți</w:t>
            </w:r>
            <w:r>
              <w:rPr/>
              <w:t>une de ecologiz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școal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Toad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V-a B</w:t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re răsaduri, pom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ădinițe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ulai M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mare</w:t>
            </w:r>
          </w:p>
        </w:tc>
      </w:tr>
      <w:tr>
        <w:trPr>
          <w:trHeight w:val="7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aprilie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Împreună pentru un viitor verde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/>
              <w:t>Acțiune de ecologiz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ș Nicole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a X-a</w:t>
            </w:r>
          </w:p>
        </w:tc>
      </w:tr>
      <w:tr>
        <w:trPr>
          <w:trHeight w:val="4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Ce mai </w:t>
            </w:r>
            <w:r>
              <w:rPr>
                <w:bCs/>
                <w:i/>
                <w:lang w:val="es-ES"/>
              </w:rPr>
              <w:t>fac prietenii noștri de la Amara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ă la Fundația „New Life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r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a Toad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 IV-a B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  <w:t>Mă gândesc la satul me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logizarea spațiilor verzi din zona școlii și a centrului civic al comunei, sădirea de pom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viț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on Vi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a II-a 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silier educativ,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. Mioara Fătu</w:t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07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kern w:val="2"/>
      <w:szCs w:val="20"/>
      <w:lang w:val="ro-RO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1:00Z</dcterms:created>
  <dc:creator>laura</dc:creator>
  <dc:description/>
  <cp:keywords/>
  <dc:language>en-US</dc:language>
  <cp:lastModifiedBy>laura</cp:lastModifiedBy>
  <cp:lastPrinted>2014-02-16T23:59:00Z</cp:lastPrinted>
  <dcterms:modified xsi:type="dcterms:W3CDTF">2014-02-27T07:06:00Z</dcterms:modified>
  <cp:revision>185</cp:revision>
  <dc:subject/>
  <dc:title>LICEUL  TEHNOLOGIC „ ARETA  TEODORESCU” </dc:title>
</cp:coreProperties>
</file>